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20"/>
        </w:rPr>
        <w:t>(Imię i nazwisko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0"/>
        </w:rPr>
        <w:t>Wydział Inżynierii Środowiska i Energetyki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 I stopnia/ II stop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</w:rPr>
        <w:t>adres e-mail:</w:t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ydziału Inżynierii Środowiska i Energetyk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tudia Niestacjonarne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dr inż. Agata Pawłowska-Salach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przez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Prodziekan</w:t>
      </w: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Wydziału Inżynierii Środowiska i Energetyki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Studia Stacjonarne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uprzejmą prośbą o możliwość powtarzania semestru …… </w:t>
      </w:r>
      <w:r>
        <w:rPr>
          <w:rFonts w:cs="Arial" w:ascii="Arial" w:hAnsi="Arial"/>
          <w:b/>
          <w:sz w:val="24"/>
          <w:szCs w:val="24"/>
        </w:rPr>
        <w:t>po raz kolejny</w:t>
      </w:r>
      <w:r>
        <w:rPr>
          <w:rFonts w:cs="Arial" w:ascii="Arial" w:hAnsi="Arial"/>
          <w:sz w:val="24"/>
          <w:szCs w:val="24"/>
        </w:rPr>
        <w:t xml:space="preserve"> w roku akademicki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leży podać wyjaśnienie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dnocześnie, po pozytywnej opinii Pana Prodziekana odnośnie powtarzania w/w semestru po raz kolejny, zwracam się z uprzejmą prośbą o przyjęcie na zasadzie przeniesienia na studia niestacjonarne na rok ........ semestr ……… w roku akademickim …………….. na kierunek i specjalność studiów*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nżynieria środowis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jalność: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ergety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jalność: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2"/>
        </w:rPr>
        <w:t>…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0805</wp:posOffset>
                </wp:positionV>
                <wp:extent cx="24631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7.15pt;width:193.9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ozytywna opinia prodziekan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udiów stacjonarnych zezwalając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 przeniesieni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§14 i §23 Regulaminu studiów na Politechnice Krakowskiej im. Tadeusza Kościuszki </w:t>
      </w:r>
      <w:r>
        <w:rPr>
          <w:rFonts w:cs="Arial" w:ascii="Arial" w:hAnsi="Arial"/>
          <w:i/>
          <w:iCs/>
        </w:rPr>
        <w:t xml:space="preserve">wyrażam zgodę/nie wyrażam zgody* </w:t>
      </w:r>
      <w:r>
        <w:rPr>
          <w:rFonts w:cs="Arial" w:ascii="Arial" w:hAnsi="Arial"/>
        </w:rPr>
        <w:t xml:space="preserve">na powtarzanie semestru </w:t>
      </w:r>
      <w:r>
        <w:rPr>
          <w:rFonts w:cs="Arial" w:ascii="Arial" w:hAnsi="Arial"/>
          <w:b/>
        </w:rPr>
        <w:t>po raz kolejny</w:t>
      </w:r>
      <w:r>
        <w:rPr>
          <w:rFonts w:cs="Arial" w:ascii="Arial" w:hAnsi="Arial"/>
        </w:rPr>
        <w:t xml:space="preserve"> oraz na przyjęcie na zasadzie przeniesienia na studia niestacjonarne na rok …..... semestr ……… w roku akademickim …………….. na kierunek …............................. i specjalność …..............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left="6372" w:hanging="6372"/>
        <w:rPr/>
      </w:pPr>
      <w:r>
        <w:rPr>
          <w:rFonts w:cs="Arial" w:ascii="Arial" w:hAnsi="Arial"/>
        </w:rPr>
        <w:t>Kraków, dnia .....................</w:t>
        <w:tab/>
        <w:tab/>
        <w:t>Podpis i pieczęć prodziekana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chicago"/>
      </w:footnotePr>
      <w:type w:val="nextPage"/>
      <w:pgSz w:w="11906" w:h="16838"/>
      <w:pgMar w:left="737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03:00Z</dcterms:created>
  <dc:creator>deanuser</dc:creator>
  <dc:description/>
  <cp:keywords/>
  <dc:language>en-US</dc:language>
  <cp:lastModifiedBy>pk</cp:lastModifiedBy>
  <cp:lastPrinted>2013-02-01T15:40:00Z</cp:lastPrinted>
  <dcterms:modified xsi:type="dcterms:W3CDTF">2025-09-02T06:04:00Z</dcterms:modified>
  <cp:revision>3</cp:revision>
  <dc:subject/>
  <dc:title/>
</cp:coreProperties>
</file>