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5/202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hnologie wodorowe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niwa paliwowe</w:t>
              <w:br/>
              <w:t>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d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03"/>
        <w:gridCol w:w="575"/>
        <w:gridCol w:w="741"/>
        <w:gridCol w:w="817"/>
        <w:gridCol w:w="3247"/>
        <w:gridCol w:w="660"/>
        <w:gridCol w:w="741"/>
      </w:tblGrid>
      <w:tr>
        <w:trPr/>
        <w:tc>
          <w:tcPr>
            <w:tcW w:w="5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gniwa paliwowe i technologie wodorowe I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Ć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</w:t>
              <w:br/>
              <w:t>i technologie wodorowe 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</w:t>
              <w:br/>
              <w:t>i technologie wodorowe 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pracy niskotemperat instal solarnej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dyt energ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1"/>
        <w:gridCol w:w="576"/>
        <w:gridCol w:w="741"/>
        <w:gridCol w:w="817"/>
        <w:gridCol w:w="3245"/>
        <w:gridCol w:w="664"/>
        <w:gridCol w:w="741"/>
      </w:tblGrid>
      <w:tr>
        <w:trPr/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</w:t>
              <w:br/>
              <w:t>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Ogniwa paliwowe</w:t>
              <w:br/>
              <w:t>i technologie wodorowe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Energetyka wiat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wod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niwa paliwowe</w:t>
              <w:br/>
              <w:t>i technologie wodorow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zproszone źródła ciepł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  <w:br/>
              <w:t>i fotoogniw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iłow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pracy niskotemperat inst sol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  <w:br/>
              <w:t>w budown niskoenerget I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iłow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wanie pracy niskotemperat inst sol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2"/>
        <w:gridCol w:w="576"/>
        <w:gridCol w:w="697"/>
        <w:gridCol w:w="817"/>
        <w:gridCol w:w="3280"/>
        <w:gridCol w:w="665"/>
        <w:gridCol w:w="697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i wymienniki ciepł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energetyczny budyn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oszone źródła ciepł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odelowanie pracy niskotemperat inst solar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odelowanie pracy niskotemperat inst solarne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607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9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  <w:br/>
              <w:t>w budown niskoenerget I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iłow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2"/>
        <w:gridCol w:w="576"/>
        <w:gridCol w:w="656"/>
        <w:gridCol w:w="817"/>
        <w:gridCol w:w="3339"/>
        <w:gridCol w:w="670"/>
        <w:gridCol w:w="634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ocesu inwestycyjneg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oszone źródł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i wymienniki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odelowanie pracy niskotemperat inst solar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dyt energetycz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udynk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pracy niskotemperat inst solar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lorem czerwonym zaznaczono zajęcia odbywające się w salach WM – Czyżyn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wiatrowa i wodna</w:t>
        <w:tab/>
        <w:tab/>
        <w:tab/>
        <w:tab/>
        <w:tab/>
        <w:t>9W</w:t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acje grzewcze w budownictwie niskoenergetycznym II</w:t>
        <w:tab/>
        <w:t>9W</w:t>
        <w:tab/>
        <w:tab/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ory słoneczne i fotoogniwa II</w:t>
        <w:tab/>
        <w:tab/>
        <w:tab/>
        <w:tab/>
        <w:t>9W</w:t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tły i wymienniki ciepła</w:t>
        <w:tab/>
        <w:tab/>
        <w:tab/>
        <w:tab/>
        <w:tab/>
        <w:t>9W</w:t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krosiłownie</w:t>
        <w:tab/>
        <w:tab/>
        <w:tab/>
        <w:tab/>
        <w:tab/>
        <w:tab/>
        <w:tab/>
        <w:t>9W</w:t>
        <w:tab/>
        <w:tab/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wanie pracy niskotemperaturowej instalacji solarnej</w:t>
        <w:tab/>
        <w:t>9W</w:t>
        <w:tab/>
        <w:tab/>
        <w:t>9L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niwa paliwowe i technologie wodorowe II</w:t>
        <w:tab/>
        <w:tab/>
        <w:tab/>
        <w:t>9WE</w:t>
        <w:tab/>
        <w:t>9Ć</w:t>
        <w:tab/>
        <w:t>9L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 budynku</w:t>
        <w:tab/>
        <w:tab/>
        <w:tab/>
        <w:tab/>
        <w:tab/>
        <w:t>9W</w:t>
        <w:tab/>
        <w:tab/>
        <w:t>9P</w:t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proszone źródła ciepła</w:t>
        <w:tab/>
        <w:tab/>
        <w:tab/>
        <w:tab/>
        <w:tab/>
        <w:tab/>
        <w:tab/>
        <w:t>18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runkowania procesu inwestycyjnego</w:t>
        <w:tab/>
        <w:tab/>
        <w:tab/>
        <w:t>9W</w:t>
        <w:tab/>
        <w:tab/>
        <w:t>9K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4.pk@gmail.com</w:t>
        </w:r>
      </w:hyperlink>
    </w:p>
    <w:p>
      <w:pPr>
        <w:pStyle w:val="Normal"/>
        <w:jc w:val="center"/>
        <w:rPr>
          <w:rFonts w:ascii="Arial" w:hAnsi="Arial" w:cs="Arial"/>
          <w:bCs/>
          <w:iCs/>
          <w:color w:val="00B05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4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Konto Microsoft</cp:lastModifiedBy>
  <cp:lastPrinted>2025-09-11T12:10:00Z</cp:lastPrinted>
  <dcterms:modified xsi:type="dcterms:W3CDTF">2025-09-11T10:15:00Z</dcterms:modified>
  <cp:revision>290</cp:revision>
  <dc:subject/>
  <dc:title/>
</cp:coreProperties>
</file>