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dotyczące organ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............................ pomiędzy Politechniką Krakowską im. Tadeusza Kościuszki,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Uczelnią”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0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a Dziekana ds. praktyk na Wydziale 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i adres Podmiotu zewnętrznego, NIP/RIN/REGON</w:t>
      </w:r>
      <w:r>
        <w:rPr>
          <w:rStyle w:val="FootnoteCharacters"/>
          <w:rStyle w:val="FootnoteAnchor"/>
          <w:rFonts w:cs="Arial" w:ascii="Arial" w:hAnsi="Arial"/>
          <w:i/>
          <w:iCs/>
          <w:position w:val="0"/>
          <w:sz w:val="22"/>
          <w:vertAlign w:val="baseline"/>
        </w:rPr>
        <w:footnoteReference w:id="2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anym dalej „Podmiotem zewnętrznym” reprezentowanym prze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3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, stanowisk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niniejszego porozumienia zgodnie nawiązują współpracę w zakresie przeprowadzania zajęć </w:t>
        <w:br/>
        <w:t>o charakterze praktycznym (zwanych dalej „studencką praktyką zawodową”) dla studenta Uczelni (zwanego dalej „Studentem”) w Podmiocie zewnętrznym na warunkach określonych w niniejszym porozumieniu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kieruje do Podmiotu zewnętrznego na studencką praktykę zawodową Panią/Pana*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, numer albu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</w:t>
      </w:r>
      <w:r>
        <w:rPr>
          <w:rStyle w:val="FootnoteCharacters"/>
          <w:rStyle w:val="FootnoteAnchor"/>
          <w:rFonts w:cs="Arial" w:ascii="Arial" w:hAnsi="Arial"/>
          <w:position w:val="0"/>
          <w:sz w:val="20"/>
          <w:sz w:val="20"/>
          <w:szCs w:val="20"/>
          <w:vertAlign w:val="baseline"/>
        </w:rPr>
        <w:footnoteReference w:customMarkFollows="1" w:id="4"/>
        <w:t>*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m odbycia studenckiej praktyki zawodowej w terminie od .......................... </w:t>
        <w:br/>
        <w:t>do .......................... w wymiarze ………..….. tygodni/miesiąca/miesięcy*, tj. ………… godz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ka praktyka zawodowa będzie się odbywać na podstawie planowanego zakresu podanego w ramowym programie prakty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jest to wymagane u Podmiotu zewnętrznego, Student odbywający studencką praktykę zawodową winien dostarczyć oświadczenie o zachowaniu poufn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czelnia wyznacza na opiekuna praktyki z ramienia wydziału PK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anią/na</w:t>
      </w:r>
      <w:r>
        <w:rPr>
          <w:rFonts w:cs="Arial" w:ascii="Arial" w:hAnsi="Arial"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, e-mail 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zebiegiem studenckiej praktyk zawodowej sprawuje opiekun praktyk ze strony Podmiotu zewnętrznego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0" w:name="_Hlk118447765"/>
      <w:bookmarkEnd w:id="0"/>
      <w:r>
        <w:rPr>
          <w:rFonts w:cs="Arial" w:ascii="Arial" w:hAnsi="Arial"/>
          <w:sz w:val="20"/>
          <w:szCs w:val="20"/>
        </w:rPr>
        <w:t>Pan/i: ..............................................................................................................................................**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bookmarkStart w:id="1" w:name="_Hlk118447765"/>
      <w:bookmarkEnd w:id="1"/>
      <w:r>
        <w:rPr>
          <w:rFonts w:cs="Arial" w:ascii="Arial" w:hAnsi="Arial"/>
          <w:sz w:val="20"/>
          <w:szCs w:val="20"/>
        </w:rPr>
        <w:t>tel. ................................, e-mail 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studenckiej praktyki zawodowej, o których mowa w ust. 4 i 5, zobowiązani są do wzajemnej współpracy i udzielania sobie niezbędnego wsparcia merytorycznego w zakresie związanym z realizacją porozum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miana osoby, o której mowa w ust. 4 i 5, wymaga poinformowania drugiej strony i nie stanowi zmiany porozumi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unki realizacji studenckiej praktyki zawodowej przez Studenta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i odbywania studenckiej praktyki zawodowej jest posiadanie przez Studenta ubezpieczenia od następstw nieszczęśliwych wypadków (NNW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d odpowiedzialności cywilnej (OC)* na okres trwania studenckiej praktyki zawodowej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zaświadczenia lekarskiego potwierdzającego brak przeciwwskazań zdrowotnych do odbywania studenckiej praktyki zawodowej*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wi odbywającemu studencką praktykę zawodową na podstawie niniejszego porozumienia nie przysługuje z tego tytułu wynagrodzenie.</w:t>
      </w:r>
    </w:p>
    <w:p>
      <w:pPr>
        <w:pStyle w:val="Akapitzlist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Uczelni należy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dydaktyczny oraz organizacyjny nad prawidłowym przebiegiem studenckiej praktyki zawod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zentacja interesów Studenta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howania poufności wszelkich informacji, określonych przez Podmiot zewnętrzny.</w:t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bowiązków Podmiotu zewnętrznego należy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Studentowi realizacji studenckiej praktyki zawodowej w ustalonych terminach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dostępu do miejsca pracy zgodnie z celami i zakresem studenckiej praktyki zawodow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oznanie Studenta z obowiązującymi przepisami o tajemnicy prawnie chronionej, w tym tajemnicy przedsiębiorstwa, przepisami o ochronie danych osobowych oraz z zasadami ochrony informacji uzyskanych w trakcie obywania studenckiej praktyki zawodowej, przepisami bezpieczeństwa i higieny pracy, przepisami przeciwpożarowymi oraz innymi przepisami obowiązującymi w Podmiocie zewnętrznym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nadzoru nad właściwą realizacją przez Studenta studenckiej praktyki zawodowej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e opiekunowi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 prowadzenia nadzoru dydaktycznego nad Studentem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udentowi bezpiecznych i higienicznych warunków pracy oraz możliwości korzystania z pomieszczeń socjalnych i higieniczno-sanitarnych wyposażonych w niezbędne środki higieniczno-sanitarne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Studentowi na czas studenckiej praktyki zawodowej odzieży ochronnej oraz sprzętu ochrony osobistej i środków higieny przewidzianych w przepisach o bezpieczeństwie </w:t>
        <w:br/>
        <w:t>i higienie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Studenta zgodnie z przepisami powszechnie obowiązującego prawa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enie realizacji przez Studenta studenckiej praktyki zawodowej na zaświadczeniu </w:t>
        <w:br/>
        <w:t>o realizacji studenckiej praktyki zawodowej albo w Dzienniku Prakty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tudenta należy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się do ustaleń Podmiotu zewnętrznego w zakresie porządku i dyscypliny pracy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BHP i ochrony przeciwpożarowej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etyki oraz przestrzeganie tajemnicy prawnie chronionej, w tym tajemnicy przedsiębiorstwa, o ile przedmiot tajemnicy został określony pomiędzy stronami w drodze pisemnej, a Podmiot zewnętrzny wyraża taką wolę, przepisów o ochronie danych osobowych oraz zasad ochrony informacji uzyskanych w trakcie obywania studenckiej praktyki zawodowej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innych przepisów obowiązujących w Podmiocie zewnętrznym;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zasad odbywania studenckich praktyk zawodowych określonych przez Uczelnię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owierzonych zadań sumiennie i staran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ruszenia zobowiązań Studenta określonych w ust. 3 winny być niezwłocznie zgłaszane do opiekuna prakty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amienia wydziału PK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ka praktyka zawodowa nie może odbywać się w warunkach szkodliwych dla zdrowia </w:t>
        <w:br/>
        <w:t>w rozumieniu przepisów prawa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odbywania studenckiej praktyki zawodowej jest (pełny adres): </w:t>
      </w:r>
      <w:bookmarkStart w:id="2" w:name="_Hlk118366083"/>
      <w:r>
        <w:rPr>
          <w:rFonts w:cs="Arial" w:ascii="Arial" w:hAnsi="Arial"/>
          <w:bCs/>
          <w:sz w:val="20"/>
          <w:szCs w:val="20"/>
        </w:rPr>
        <w:t>........................................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ów, wyżywienia oraz ewentualnego zakwaterowania pokrywa Student.*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nie odpowiada za ewentualne szkody wyrządzone przez Studenta w czasie trwania studenckiej praktyki zawodowej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rzez Podmiot zewnętrzny jakichkolwiek majątkowych praw autorskich/licencji na użytkowanie, wdrażanie oraz stosowanie wyników prac Studenta wytworzonych </w:t>
        <w:br/>
        <w:t>w związku i podczas obywania studenckiej praktyki zawodowej wymaga zawarcia odrębnej umowy pisemnej pod rygorem nieważnośc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jest uprawniona do wykorzystywania lub używania nazwy drugiej strony, jej znaków handlowych, znaków usługowych, logo, nazwy handlowej lub/i znaku firmowego bez pisemnej zgody strony, której nazwa, znak lub logo ma być wykorzystane, zarówno w czasie realizacji porozumienia, jak i po jego zakończeniu.</w:t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rozumienie zostaje zawarte na czas trwania studenckiej praktyki zawodowej Studenta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porozumienia wymagają pod rygorem nieważności formy pisemnej </w:t>
        <w:br/>
        <w:t>w postaci aneksu oraz zgody obydwu stron potwierdzonej podpisam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kwestiach nie unormowanych porozumieniem mają zastosowanie odpowiednie postanowienia prawa powszechnie obowiązując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spory wynikające z porozumienia lub z nim związane strony zobowiązują się rozwiązywać polubownie działając w dobrej wierze i w poszanowaniu słusznego interesu drugiej strony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niemożności rozwiązania sporu w sposób polubowny, sądem właściwym będzie sąd powszechny właściwy dla siedziby Uczelni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ło sporządzone w dwóch jednobrzmiących egzemplarzach, po jednym dla każdej ze stron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Politechnika Krakowska im. Tadeusza Kościuszki. Dane przetwarzane są w celu zawarcia porozumienia dotyczącego organizacji studenckiej praktyki zawodowej. Szczegółowe informacje związane z przetwarzaniem Pani/Pana danych osobowych dostępne s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</w:t>
      </w:r>
      <w:r>
        <w:rPr>
          <w:rFonts w:cs="Arial" w:ascii="Arial" w:hAnsi="Arial"/>
          <w:i/>
          <w:iCs/>
          <w:sz w:val="20"/>
          <w:szCs w:val="20"/>
        </w:rPr>
        <w:t xml:space="preserve"> klauzulą informacyjną dla reprezentantów, osób wskazanych do kontaktu, pracowników i współpracowników podmiotu finansującego kształcenie/realizującego studenckie praktyki zawodowe </w:t>
      </w:r>
      <w:r>
        <w:rPr>
          <w:rFonts w:cs="Arial" w:ascii="Arial" w:hAnsi="Arial"/>
          <w:sz w:val="20"/>
          <w:szCs w:val="20"/>
        </w:rPr>
        <w:t>umieszczoną na stronie głównej PK https://www.pk.edu.pl w zakładce Ochrona danych osobowych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177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CZELNIA</w:t>
        <w:tab/>
        <w:tab/>
        <w:tab/>
        <w:tab/>
        <w:tab/>
        <w:t>PODMIOT ZEWNĘTRZNY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bookmarkStart w:id="3" w:name="_Hlk120883285"/>
            <w:bookmarkEnd w:id="3"/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i pieczęć pełnomocnika dziekana ds. praktyk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 dane osoby reprezentującej Podmiot zewnętrzny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8368383"/>
      <w:bookmarkStart w:id="5" w:name="_Hlk118368383"/>
      <w:bookmarkEnd w:id="5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6" w:name="_Hlk118368383"/>
      <w:bookmarkStart w:id="7" w:name="_Hlk118368383"/>
      <w:bookmarkEnd w:id="7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PROGRAM PRAKTYK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zna etapy projektowania, uzgodnień i realizacji typowej inwesty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w praktyce wykorzystywać wiedzę i umiejętności nabyte w toku studi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pracować samodzielnie i współpracować w zespole nad wyznaczonym zada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potrafi samodzielnie poszerzać swoją wiedz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8" w:name="_Hlk11897627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zkolenie BHP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Zapoznanie z miejscem i warunkami odbywania praktyk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stalenie zakresu praktyk z opiekunem ze strony podmiotu umożliwiającego uzyskanie efektów uczenia się przewidzianych w programie studiów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Wykonywanie czynności zgodnych z zakresem praktyk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sumowanie praktyk i przygotowanie dokumentacji końc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9" w:name="_Hlk118367989"/>
      <w:bookmarkStart w:id="10" w:name="_Hlk118367989"/>
      <w:bookmarkEnd w:id="10"/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bookmarkStart w:id="11" w:name="_Hlk118367989"/>
      <w:bookmarkEnd w:id="11"/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Inżynierii Środowiska i Energety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zgodność profilu Podmiotu zewnętrznego z kierunkiem studiów studenta/student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ług załączonej listy*.</w:t>
      </w:r>
      <w:bookmarkStart w:id="12" w:name="_GoBack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podpis i dane opiekuna praktyk z ramienia wydziału PK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lauzula informacyjna dla reprezentantów, osób wskazanych do kontaktu, pracowników i współpracowników podmiotu finansującego kształcenie/r</w:t>
      </w:r>
      <w:bookmarkStart w:id="13" w:name="_Hlk203380774"/>
      <w:r>
        <w:rPr>
          <w:rFonts w:cs="Arial" w:ascii="Arial" w:hAnsi="Arial"/>
          <w:i/>
          <w:iCs/>
          <w:sz w:val="16"/>
          <w:szCs w:val="16"/>
        </w:rPr>
        <w:t>ealizującego studenckie praktyki zawodowe</w:t>
      </w:r>
      <w:r>
        <w:rPr>
          <w:rFonts w:cs="Arial" w:ascii="Arial" w:hAnsi="Arial"/>
          <w:sz w:val="16"/>
          <w:szCs w:val="16"/>
        </w:rPr>
        <w:t xml:space="preserve"> u</w:t>
      </w:r>
      <w:bookmarkEnd w:id="13"/>
      <w:r>
        <w:rPr>
          <w:rFonts w:cs="Arial" w:ascii="Arial" w:hAnsi="Arial"/>
          <w:sz w:val="16"/>
          <w:szCs w:val="16"/>
        </w:rPr>
        <w:t>mieszczona jest na stronie głównej PK https://www.pk.edu.pl w zakładce Ochrona danych osobowych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</w:t>
      </w:r>
      <w:r>
        <w:rPr>
          <w:rFonts w:cs="Arial" w:ascii="Arial" w:hAnsi="Arial"/>
          <w:sz w:val="16"/>
          <w:szCs w:val="16"/>
        </w:rPr>
        <w:t xml:space="preserve"> W przypadku kierowania na studencką praktykę zawodową więcej niż jednego studenta, dane studentów (imię/imiona </w:t>
        <w:br/>
        <w:t>i nazwisko, numer albumu) można zamieścić na liście stanowiącej załącznik do porozum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1:00Z</dcterms:created>
  <dc:creator>janek</dc:creator>
  <dc:description/>
  <cp:keywords/>
  <dc:language>en-US</dc:language>
  <cp:lastModifiedBy>Karolina Łach</cp:lastModifiedBy>
  <cp:lastPrinted>2023-07-10T13:54:00Z</cp:lastPrinted>
  <dcterms:modified xsi:type="dcterms:W3CDTF">2025-07-1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CultureName">
    <vt:lpwstr/>
  </property>
  <property fmtid="{D5CDD505-2E9C-101B-9397-08002B2CF9AE}" pid="4" name="Datautworzenia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axCatchAll">
    <vt:lpwstr/>
  </property>
  <property fmtid="{D5CDD505-2E9C-101B-9397-08002B2CF9AE}" pid="21" name="Teachers">
    <vt:lpwstr/>
  </property>
  <property fmtid="{D5CDD505-2E9C-101B-9397-08002B2CF9AE}" pid="22" name="TeamsChannelId">
    <vt:lpwstr/>
  </property>
  <property fmtid="{D5CDD505-2E9C-101B-9397-08002B2CF9AE}" pid="23" name="Teams_Channel_Section_Location">
    <vt:lpwstr/>
  </property>
  <property fmtid="{D5CDD505-2E9C-101B-9397-08002B2CF9AE}" pid="24" name="Templates">
    <vt:lpwstr/>
  </property>
  <property fmtid="{D5CDD505-2E9C-101B-9397-08002B2CF9AE}" pid="25" name="_activity">
    <vt:lpwstr/>
  </property>
  <property fmtid="{D5CDD505-2E9C-101B-9397-08002B2CF9AE}" pid="26" name="_ip_UnifiedCompliancePolicyProperties">
    <vt:lpwstr/>
  </property>
  <property fmtid="{D5CDD505-2E9C-101B-9397-08002B2CF9AE}" pid="27" name="_ip_UnifiedCompliancePolicyUIAction">
    <vt:lpwstr/>
  </property>
  <property fmtid="{D5CDD505-2E9C-101B-9397-08002B2CF9AE}" pid="28" name="lcf76f155ced4ddcb4097134ff3c332f">
    <vt:lpwstr/>
  </property>
</Properties>
</file>