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FootnoteCharacters"/>
          <w:rStyle w:val="FootnoteAnchor"/>
          <w:rFonts w:cs="Arial" w:ascii="Arial" w:hAnsi="Arial"/>
          <w:i/>
          <w:iCs/>
          <w:position w:val="0"/>
          <w:sz w:val="22"/>
          <w:vertAlign w:val="baseline"/>
        </w:rPr>
        <w:foot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4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**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e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Politechnika Krakowska im. Tadeusza Kościuszki. Dane przetwarzane są w celu zawarcia porozumienia dotyczącego organizacji studenckiej praktyki zawodowej. Szczegółowe informacje związane z przetwarzaniem Pani/Pana danych osobowych dostępne s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</w:t>
      </w:r>
      <w:r>
        <w:rPr>
          <w:rFonts w:cs="Arial" w:ascii="Arial" w:hAnsi="Arial"/>
          <w:i/>
          <w:iCs/>
          <w:sz w:val="20"/>
          <w:szCs w:val="20"/>
        </w:rPr>
        <w:t xml:space="preserve"> klauzulą informacyjną dla reprezentantów, osób wskazanych do kontaktu, pracowników i współpracowników podmiotu finansującego kształcenie/realizującego studenckie praktyki zawodowe </w:t>
      </w:r>
      <w:r>
        <w:rPr>
          <w:rFonts w:cs="Arial" w:ascii="Arial" w:hAnsi="Arial"/>
          <w:sz w:val="20"/>
          <w:szCs w:val="20"/>
        </w:rPr>
        <w:t>umieszczon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i rozumie: zagadnienia z zakresu opisu zjawisk i procesów zachodzących w geosferach, geoinżynierii, geomechaniki, hydroinżynierii, geofizyki, będące podstawą dla rozwiązywania zadań inżynierski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: wykorzystać posiadaną wiedzę z zakresu nauk ścisłych i przyrodniczych do opisu zjawisk zachodzących w geosferach, przygotować proste opracowania techniczne oraz zinterpretować zaawansowane opracowania z zakresu geoinżynierii i/lub hydroinżynierii oraz zaprojektować i/lub wykonać pomiary terenowe, a także przeprowadzić podstawowe przetwarzanie, wizualizację i interpretację jakościową uzyskanych wyników geoda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: porozumiewać się, w tym brać udział w dyskusji, z użyciem specjalistycznej terminologii; pracować indywidualnie i zespołowo, w tym planować i organizować pracę w zespole; samodzielnie planować i realizować własne uczenie się przez całe ży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jest gotów do: stałego dokształcania się i podnoszenia kwalifikacji zawodowych; krytycznej oceny swojej wiedzy i kształtowania właściwej świadomości skutków działalności zawodowej; rozpowszechniania wiedzy w zakresie nauk o Ziemi, inżynierii środowiska, geoinformatyki w sposób zrozumiały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 z uwzględnienie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iarów terenowych lub możliwości pozyskiwania/zgromadzenia/udostępniania danych do analizy z dziedziny geoinżynierii (wybrane geodane z geologii, geomorfologii, geotechniki, geofizyki, geodezji) lub hydroinżynierii (wybrane hydrodane z hydrologii, hydrogeologii, hydrauliki, meteorologii/klimatologii, hydrotechniki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mputerowe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pracowania zgromadzanych/pozyskanych danych (tj. cyfrowe przetwarzanie lub projektowanie, komputerowa wizualizacja, analiza i interpretacja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lauzula informacyjna dla reprezentantów, osób wskazanych do kontaktu, pracowników i współpracowników podmiotu finansującego kształcenie/r</w:t>
      </w:r>
      <w:bookmarkStart w:id="13" w:name="_Hlk203380774"/>
      <w:r>
        <w:rPr>
          <w:rFonts w:cs="Arial" w:ascii="Arial" w:hAnsi="Arial"/>
          <w:i/>
          <w:iCs/>
          <w:sz w:val="16"/>
          <w:szCs w:val="16"/>
        </w:rPr>
        <w:t>ealizującego studenckie praktyki zawodowe</w:t>
      </w:r>
      <w:r>
        <w:rPr>
          <w:rFonts w:cs="Arial" w:ascii="Arial" w:hAnsi="Arial"/>
          <w:sz w:val="16"/>
          <w:szCs w:val="16"/>
        </w:rPr>
        <w:t xml:space="preserve"> u</w:t>
      </w:r>
      <w:bookmarkEnd w:id="13"/>
      <w:r>
        <w:rPr>
          <w:rFonts w:cs="Arial" w:ascii="Arial" w:hAnsi="Arial"/>
          <w:sz w:val="16"/>
          <w:szCs w:val="16"/>
        </w:rPr>
        <w:t>mieszczona jest na stronie głównej PK https://www.pk.edu.pl w zakładce Ochrona danych osobowych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0:00Z</dcterms:created>
  <dc:creator>janek</dc:creator>
  <dc:description/>
  <cp:keywords/>
  <dc:language>en-US</dc:language>
  <cp:lastModifiedBy>Karolina Łach</cp:lastModifiedBy>
  <cp:lastPrinted>2023-07-10T13:54:00Z</cp:lastPrinted>
  <dcterms:modified xsi:type="dcterms:W3CDTF">2025-07-1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CultureName">
    <vt:lpwstr/>
  </property>
  <property fmtid="{D5CDD505-2E9C-101B-9397-08002B2CF9AE}" pid="4" name="Datautworzenia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axCatchAll">
    <vt:lpwstr/>
  </property>
  <property fmtid="{D5CDD505-2E9C-101B-9397-08002B2CF9AE}" pid="21" name="Teachers">
    <vt:lpwstr/>
  </property>
  <property fmtid="{D5CDD505-2E9C-101B-9397-08002B2CF9AE}" pid="22" name="TeamsChannelId">
    <vt:lpwstr/>
  </property>
  <property fmtid="{D5CDD505-2E9C-101B-9397-08002B2CF9AE}" pid="23" name="Teams_Channel_Section_Location">
    <vt:lpwstr/>
  </property>
  <property fmtid="{D5CDD505-2E9C-101B-9397-08002B2CF9AE}" pid="24" name="Templates">
    <vt:lpwstr/>
  </property>
  <property fmtid="{D5CDD505-2E9C-101B-9397-08002B2CF9AE}" pid="25" name="_activity">
    <vt:lpwstr/>
  </property>
  <property fmtid="{D5CDD505-2E9C-101B-9397-08002B2CF9AE}" pid="26" name="_ip_UnifiedCompliancePolicyProperties">
    <vt:lpwstr/>
  </property>
  <property fmtid="{D5CDD505-2E9C-101B-9397-08002B2CF9AE}" pid="27" name="_ip_UnifiedCompliancePolicyUIAction">
    <vt:lpwstr/>
  </property>
  <property fmtid="{D5CDD505-2E9C-101B-9397-08002B2CF9AE}" pid="28" name="lcf76f155ced4ddcb4097134ff3c332f">
    <vt:lpwstr/>
  </property>
</Properties>
</file>