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>Kraków, dnia...............................</w:t>
      </w:r>
    </w:p>
    <w:p>
      <w:pPr>
        <w:pStyle w:val="Heading3"/>
        <w:ind w:left="5387" w:hanging="425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5387" w:hanging="5387"/>
        <w:rPr/>
      </w:pPr>
      <w:r>
        <w:rPr>
          <w:rFonts w:cs="Arial" w:ascii="Arial" w:hAnsi="Arial"/>
          <w:b/>
          <w:bCs/>
          <w:sz w:val="22"/>
        </w:rPr>
        <w:t>Wydział Inżynierii Środowiska i Energetyki</w:t>
      </w: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udia niestacjonarne I stopnia/ II stop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unek:</w:t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pecjalność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studiów:</w:t>
        <w:tab/>
        <w:t>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albumu:</w:t>
        <w:tab/>
        <w:t>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ab/>
        <w:t>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: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3540" w:firstLine="708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Prodziek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ydziału Inżynierii Środowiska i Energetyk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Studia Niestacjonar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dr inż. Agata Pawłowska-Salach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Zwracam się z uprzejmą prośbą o </w:t>
      </w:r>
      <w:r>
        <w:rPr>
          <w:rFonts w:cs="Arial" w:ascii="Arial" w:hAnsi="Arial"/>
          <w:sz w:val="24"/>
          <w:szCs w:val="24"/>
          <w:lang w:val="pl-PL"/>
        </w:rPr>
        <w:t>możliwość wystawienia duplikatu elektronicznej legitymacji studenckiej ze względu na jej zagubienie/zniszczenie/brak miejsca na przedłużenie/zmiany danych osobowych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424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Heading1"/>
        <w:ind w:left="6372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zytelny podpis studen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/>
        <w:shd w:fill="A6A6A6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YZJA DZIEKAN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/Nie wyrażam zgody na wystawienie duplikatu ELS.</w:t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  <w:sz w:val="24"/>
          <w:szCs w:val="24"/>
        </w:rPr>
        <w:t>Kraków, dnia .....................</w:t>
        <w:tab/>
        <w:tab/>
        <w:t>Podpis i pieczęć prodziekana</w:t>
      </w:r>
    </w:p>
    <w:p>
      <w:pPr>
        <w:pStyle w:val="Normal"/>
        <w:ind w:left="6372" w:hanging="637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6372" w:hanging="6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63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</w:t>
      </w:r>
    </w:p>
    <w:sectPr>
      <w:footnotePr>
        <w:numFmt w:val="chicago"/>
      </w:footnote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8:00Z</dcterms:created>
  <dc:creator>deanuser</dc:creator>
  <dc:description/>
  <cp:keywords/>
  <dc:language>en-US</dc:language>
  <cp:lastModifiedBy>Konto Microsoft</cp:lastModifiedBy>
  <cp:lastPrinted>2011-08-02T11:22:00Z</cp:lastPrinted>
  <dcterms:modified xsi:type="dcterms:W3CDTF">2025-03-31T11:47:00Z</dcterms:modified>
  <cp:revision>7</cp:revision>
  <dc:subject/>
  <dc:title/>
</cp:coreProperties>
</file>