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bookmarkStart w:id="0" w:name="_Hlk157448901"/>
      <w:bookmarkStart w:id="1" w:name="_Hlk157448901"/>
      <w:bookmarkEnd w:id="1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2" w:name="_Hlk189928999"/>
            <w:bookmarkEnd w:id="2"/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1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i decyzje administr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5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środowiski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robót instalacyjno-budowlan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  <w:bookmarkStart w:id="3" w:name="_Hlk157448901"/>
      <w:bookmarkStart w:id="4" w:name="_Hlk157448901"/>
      <w:bookmarkEnd w:id="4"/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4"/>
          <w:szCs w:val="24"/>
        </w:rPr>
        <w:t>Terminy pozostałych 2</w:t>
      </w:r>
      <w:r>
        <w:rPr>
          <w:rFonts w:cs="Arial" w:ascii="Arial" w:hAnsi="Arial"/>
          <w:color w:val="FF0000"/>
          <w:sz w:val="24"/>
          <w:szCs w:val="24"/>
          <w:lang w:val="pl-PL"/>
        </w:rPr>
        <w:t>7</w:t>
      </w:r>
      <w:r>
        <w:rPr>
          <w:rFonts w:cs="Arial" w:ascii="Arial" w:hAnsi="Arial"/>
          <w:color w:val="FF0000"/>
          <w:sz w:val="24"/>
          <w:szCs w:val="24"/>
        </w:rPr>
        <w:t xml:space="preserve"> godzin seminarium dyplomowego są do uzgodnienia z </w:t>
      </w:r>
      <w:r>
        <w:rPr>
          <w:rFonts w:cs="Arial" w:ascii="Arial" w:hAnsi="Arial"/>
          <w:color w:val="FF0000"/>
          <w:sz w:val="24"/>
          <w:szCs w:val="24"/>
          <w:lang w:val="pl-PL"/>
        </w:rPr>
        <w:t>prowadzącym zajęcia prof. J. Schnotale.</w:t>
      </w:r>
    </w:p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chrona własności intelektualnej</w:t>
        <w:tab/>
        <w:tab/>
        <w:tab/>
        <w:t>9W</w:t>
        <w:tab/>
        <w:tab/>
        <w:tab/>
        <w:t>1 pkt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rganizacja robót instalacyjno-budowlanych</w:t>
        <w:tab/>
        <w:t>9W</w:t>
        <w:tab/>
        <w:tab/>
        <w:t>9P</w:t>
        <w:tab/>
        <w:t>2 pkt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Seminarium dyplomowe</w:t>
        <w:tab/>
        <w:tab/>
        <w:tab/>
        <w:tab/>
        <w:tab/>
        <w:tab/>
        <w:t>30S</w:t>
        <w:tab/>
        <w:t>2 pkt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Pozwolenia i decyzje administracyjne</w:t>
        <w:tab/>
        <w:tab/>
        <w:t>12W</w:t>
        <w:tab/>
        <w:tab/>
        <w:t>6S</w:t>
        <w:tab/>
        <w:t>3 pkt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Zarządzanie środowiskiem</w:t>
        <w:tab/>
        <w:tab/>
        <w:tab/>
        <w:tab/>
        <w:t>18W</w:t>
        <w:tab/>
        <w:tab/>
        <w:t>9P</w:t>
        <w:tab/>
        <w:t>4 pkt</w:t>
        <w:tab/>
      </w:r>
    </w:p>
    <w:p>
      <w:pPr>
        <w:pStyle w:val="Normal"/>
        <w:tabs>
          <w:tab w:val="clear" w:pos="708"/>
          <w:tab w:val="left" w:pos="210" w:leader="none"/>
          <w:tab w:val="left" w:pos="142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1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2:00Z</dcterms:created>
  <dc:creator>Marek Tupta</dc:creator>
  <dc:description/>
  <cp:keywords/>
  <dc:language>en-US</dc:language>
  <cp:lastModifiedBy>Konto Microsoft</cp:lastModifiedBy>
  <cp:lastPrinted>2023-03-20T08:57:00Z</cp:lastPrinted>
  <dcterms:modified xsi:type="dcterms:W3CDTF">2025-03-08T14:55:00Z</dcterms:modified>
  <cp:revision>144</cp:revision>
  <dc:subject/>
  <dc:title/>
</cp:coreProperties>
</file>