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bookmarkStart w:id="0" w:name="_Hlk157448901"/>
      <w:bookmarkEnd w:id="0"/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" w:ascii="Arial" w:hAnsi="Arial"/>
          <w:sz w:val="24"/>
        </w:rPr>
        <w:t>II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ec.: Technologie i instalacje w inżynierii środowisk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616"/>
        <w:gridCol w:w="683"/>
        <w:gridCol w:w="817"/>
        <w:gridCol w:w="3294"/>
        <w:gridCol w:w="668"/>
        <w:gridCol w:w="657"/>
      </w:tblGrid>
      <w:tr>
        <w:trPr/>
        <w:tc>
          <w:tcPr>
            <w:tcW w:w="5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6"/>
        <w:gridCol w:w="617"/>
        <w:gridCol w:w="683"/>
        <w:gridCol w:w="817"/>
        <w:gridCol w:w="3316"/>
        <w:gridCol w:w="670"/>
        <w:gridCol w:w="617"/>
      </w:tblGrid>
      <w:tr>
        <w:trPr/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3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617"/>
        <w:gridCol w:w="683"/>
        <w:gridCol w:w="817"/>
        <w:gridCol w:w="3313"/>
        <w:gridCol w:w="669"/>
        <w:gridCol w:w="617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6"/>
        <w:gridCol w:w="617"/>
        <w:gridCol w:w="683"/>
        <w:gridCol w:w="817"/>
        <w:gridCol w:w="3316"/>
        <w:gridCol w:w="670"/>
        <w:gridCol w:w="617"/>
      </w:tblGrid>
      <w:tr>
        <w:trPr/>
        <w:tc>
          <w:tcPr>
            <w:tcW w:w="53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616"/>
        <w:gridCol w:w="657"/>
        <w:gridCol w:w="817"/>
        <w:gridCol w:w="3293"/>
        <w:gridCol w:w="669"/>
        <w:gridCol w:w="683"/>
      </w:tblGrid>
      <w:tr>
        <w:trPr/>
        <w:tc>
          <w:tcPr>
            <w:tcW w:w="5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5:0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yellow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: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617"/>
        <w:gridCol w:w="683"/>
        <w:gridCol w:w="817"/>
        <w:gridCol w:w="3313"/>
        <w:gridCol w:w="669"/>
        <w:gridCol w:w="617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budow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1"/>
        <w:gridCol w:w="616"/>
        <w:gridCol w:w="683"/>
        <w:gridCol w:w="817"/>
        <w:gridCol w:w="3278"/>
        <w:gridCol w:w="666"/>
        <w:gridCol w:w="695"/>
      </w:tblGrid>
      <w:tr>
        <w:trPr/>
        <w:tc>
          <w:tcPr>
            <w:tcW w:w="5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</w:t>
            </w:r>
          </w:p>
        </w:tc>
        <w:tc>
          <w:tcPr>
            <w:tcW w:w="5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: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9: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8"/>
        <w:gridCol w:w="615"/>
        <w:gridCol w:w="657"/>
        <w:gridCol w:w="817"/>
        <w:gridCol w:w="3285"/>
        <w:gridCol w:w="669"/>
        <w:gridCol w:w="695"/>
      </w:tblGrid>
      <w:tr>
        <w:trPr/>
        <w:tc>
          <w:tcPr>
            <w:tcW w:w="5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6</w:t>
            </w:r>
          </w:p>
        </w:tc>
        <w:tc>
          <w:tcPr>
            <w:tcW w:w="5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3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D60093"/>
              </w:rPr>
              <w:t>SJ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tylacja i klimatyzacj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na ciepł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e 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  <w:br/>
              <w:t>i chłodnictw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1" w:name="_Hlk157448901"/>
      <w:bookmarkStart w:id="2" w:name="_Hlk157448901"/>
      <w:bookmarkEnd w:id="2"/>
    </w:p>
    <w:p>
      <w:pPr>
        <w:pStyle w:val="Normal"/>
        <w:ind w:left="-851" w:firstLine="851"/>
        <w:jc w:val="center"/>
        <w:rPr/>
      </w:pPr>
      <w:r>
        <w:rPr>
          <w:rFonts w:cs="Arial" w:ascii="Arial" w:hAnsi="Arial"/>
          <w:b/>
          <w:bCs/>
          <w:color w:val="D60093"/>
          <w:sz w:val="22"/>
          <w:szCs w:val="22"/>
        </w:rPr>
        <w:t>Kolorem różowym zaznaczono zajęcia odbywające się w salach SJO</w:t>
      </w:r>
    </w:p>
    <w:p>
      <w:pPr>
        <w:pStyle w:val="Normal"/>
        <w:rPr>
          <w:rFonts w:ascii="Arial" w:hAnsi="Arial" w:cs="Arial"/>
          <w:b/>
          <w:b/>
          <w:bCs/>
          <w:color w:val="D60093"/>
          <w:sz w:val="28"/>
          <w:szCs w:val="22"/>
        </w:rPr>
      </w:pPr>
      <w:r>
        <w:rPr>
          <w:rFonts w:cs="Arial" w:ascii="Arial" w:hAnsi="Arial"/>
          <w:b/>
          <w:bCs/>
          <w:color w:val="D60093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ęzyk angielski</w:t>
        <w:tab/>
        <w:tab/>
        <w:tab/>
        <w:tab/>
        <w:tab/>
        <w:t>24Ć</w:t>
        <w:tab/>
        <w:tab/>
        <w:tab/>
        <w:t>1 pk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Kanalizacje I</w:t>
        <w:tab/>
        <w:tab/>
        <w:tab/>
        <w:tab/>
        <w:t>18WE</w:t>
        <w:tab/>
        <w:t>5Ć</w:t>
        <w:tab/>
        <w:t>20P</w:t>
        <w:tab/>
        <w:t>2S</w:t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tylacja i klimatyzacja</w:t>
        <w:tab/>
        <w:tab/>
        <w:t>12WE</w:t>
        <w:tab/>
        <w:tab/>
        <w:t>18P</w:t>
        <w:tab/>
        <w:t>4S</w:t>
        <w:tab/>
        <w:t>3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zewnictwo i ciepłownictwo</w:t>
        <w:tab/>
        <w:tab/>
        <w:t>15W</w:t>
        <w:tab/>
        <w:t>6Ć</w:t>
        <w:tab/>
        <w:tab/>
        <w:t>9K</w:t>
        <w:tab/>
        <w:t>2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zawodowa</w:t>
        <w:tab/>
        <w:tab/>
        <w:tab/>
        <w:tab/>
        <w:tab/>
        <w:tab/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a cieplna i chłodnictwo</w:t>
        <w:tab/>
        <w:tab/>
        <w:t>12W</w:t>
        <w:tab/>
        <w:t>9Ć</w:t>
        <w:tab/>
        <w:t>6L</w:t>
        <w:tab/>
        <w:tab/>
        <w:t>5 pkt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yka budowli</w:t>
        <w:tab/>
        <w:tab/>
        <w:tab/>
        <w:tab/>
        <w:t>9W</w:t>
        <w:tab/>
        <w:t>9Ć</w:t>
        <w:tab/>
        <w:tab/>
        <w:tab/>
        <w:t>4 pk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Wymiana ciepła</w:t>
        <w:tab/>
        <w:tab/>
        <w:tab/>
        <w:tab/>
        <w:t>12W</w:t>
        <w:tab/>
        <w:t>9Ć</w:t>
        <w:tab/>
        <w:t>6L</w:t>
        <w:tab/>
        <w:tab/>
        <w:t>5 pkt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s1.pk.2022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2:00Z</dcterms:created>
  <dc:creator>Marek Tupta</dc:creator>
  <dc:description/>
  <cp:keywords/>
  <dc:language>en-US</dc:language>
  <cp:lastModifiedBy>Konto Microsoft</cp:lastModifiedBy>
  <cp:lastPrinted>2023-02-22T10:04:00Z</cp:lastPrinted>
  <dcterms:modified xsi:type="dcterms:W3CDTF">2025-03-21T15:50:00Z</dcterms:modified>
  <cp:revision>175</cp:revision>
  <dc:subject/>
  <dc:title/>
</cp:coreProperties>
</file>