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3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-mail:</w:t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dr hab. inż. Sławomir Grądziel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 inż. Agata Pawłowska-Sal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racam się z uprzejmą prośbą o odstąpienie od opłaty za semestr ....... (ostatni) w roku akademickim ...............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wagi na realizację tego samego programu studiów i niezmienne efekty kształcenia na poszczególnych przedmiotach, prowadzący zajęcia zgodzili się przepisać oceny z przedmiotów, z których zaliczenie otrzymałem/am w latach poprzednich w toku moich studiów (wykaz poniżej). W obecnym roku akademickim pozostaje mi jedynie napisać pracę dyplomową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rzedmiotów zaliczonych: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(</w:t>
      </w:r>
      <w:r>
        <w:rPr>
          <w:rFonts w:cs="Arial" w:ascii="Arial" w:hAnsi="Arial"/>
          <w:b/>
          <w:sz w:val="22"/>
          <w:u w:val="single"/>
        </w:rPr>
        <w:t>Czytelny</w:t>
      </w:r>
      <w:r>
        <w:rPr>
          <w:rFonts w:cs="Arial" w:ascii="Arial" w:hAnsi="Arial"/>
          <w:b/>
          <w:sz w:val="22"/>
        </w:rPr>
        <w:t xml:space="preserve"> podpis kierownika przedmiot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.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§5 ust. 11 R</w:t>
      </w:r>
      <w:r>
        <w:rPr>
          <w:rFonts w:cs="Arial" w:ascii="Arial" w:hAnsi="Arial"/>
          <w:sz w:val="22"/>
          <w:szCs w:val="22"/>
        </w:rPr>
        <w:t>egulaminu opłat studiów wyższych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/ nie wyrażam zgody* </w:t>
      </w:r>
      <w:r>
        <w:rPr>
          <w:rFonts w:cs="Arial" w:ascii="Arial" w:hAnsi="Arial"/>
          <w:i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odstąpienie od opłaty w przypadku opisanym powyż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</w:r>
      <w:r>
        <w:rPr>
          <w:rFonts w:cs="Arial" w:ascii="Arial" w:hAnsi="Arial"/>
          <w:sz w:val="22"/>
        </w:rPr>
        <w:t xml:space="preserve">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pis i pieczęć prodziekana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* niewłaściwe skreślić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9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5-01-22T12:55:00Z</dcterms:modified>
  <cp:revision>4</cp:revision>
  <dc:subject/>
  <dc:title/>
</cp:coreProperties>
</file>