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Kraków, dnia  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stacjonarne I stop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unek: </w:t>
      </w:r>
      <w:r>
        <w:rPr>
          <w:rFonts w:cs="Arial" w:ascii="Arial" w:hAnsi="Arial"/>
          <w:b/>
          <w:i/>
          <w:sz w:val="22"/>
          <w:szCs w:val="22"/>
        </w:rPr>
        <w:t>gospodarka przestrz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</w:t>
        <w:tab/>
        <w:t>..............................................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Wydziału Inżynierii Środowiska i Energetyki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……………………………………………………</w:t>
      </w:r>
    </w:p>
    <w:p>
      <w:pPr>
        <w:pStyle w:val="Heading2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uprzejmą prośbą o wyrażenie zgody, by promotorem mojej pracy dyplomowej (inżynierskiej) został(a) Pan(i) …………………............................................................................... </w:t>
        <w:br/>
        <w:t xml:space="preserve">z Wydziału Inżynierii Lądowej (WIL)/ Wydziału Architektury (WA)* z powod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recenzentem mojej pracy dyplomowej będzie Pan(i) .................................................................................................................................................….. z Wydziału Inżynierii Środowiska i Energetyk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z recenzentem uzgodnili wspólny zakres pracy i wyrażają zgodę na prowadzenie mojej pracy dyplomow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 promot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recenz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</w:rPr>
        <w:t>odpis prodzieka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0:00Z</dcterms:created>
  <dc:creator>EJ</dc:creator>
  <dc:description/>
  <cp:keywords/>
  <dc:language>en-US</dc:language>
  <cp:lastModifiedBy>pk</cp:lastModifiedBy>
  <cp:lastPrinted>2016-09-06T12:33:00Z</cp:lastPrinted>
  <dcterms:modified xsi:type="dcterms:W3CDTF">2025-01-30T08:50:00Z</dcterms:modified>
  <cp:revision>2</cp:revision>
  <dc:subject/>
  <dc:title/>
</cp:coreProperties>
</file>