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letni 2024/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Energetyka niekonwencjonaln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od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awne działalności zawod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awne działalności zawod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turbiny wodne</w:t>
              <w:br/>
              <w:t>i wentylat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turbiny wodne</w:t>
              <w:br/>
              <w:t>i wentylato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maszyn</w:t>
              <w:br/>
              <w:t>i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od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w obliczeniach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od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turbiny wodne</w:t>
              <w:br/>
              <w:t>i wentylat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awne działalności zawod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turbiny wodne</w:t>
              <w:br/>
              <w:t>i wentylato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w obliczeniach urządzeń energe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maszyn</w:t>
              <w:br/>
              <w:t>i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jądr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maszyn</w:t>
              <w:br/>
              <w:t>i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S w obliczeniach urządzeń energetycznych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czne wykorzystanie biomasy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nitorowanie maszyn</w:t>
              <w:br/>
              <w:t>i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6009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60093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  <w:vertAlign w:val="subscript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  <w:vertAlign w:val="subscript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wykorzystanie biomasy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turbiny wodne</w:t>
              <w:br/>
              <w:t>i wentylato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S w obliczeniach urządzeń energetycznych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od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nitorowanie maszyn</w:t>
              <w:br/>
              <w:t>i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jądr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wykorzystanie biomasy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jądr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ergetyczne wykorzystanie biomasy II</w:t>
        <w:tab/>
        <w:tab/>
        <w:tab/>
        <w:t>9W</w:t>
        <w:tab/>
        <w:tab/>
        <w:tab/>
        <w:tab/>
        <w:t>1p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warunkowania prawne działalności zawodowej</w:t>
        <w:tab/>
        <w:t>9W</w:t>
        <w:tab/>
        <w:tab/>
        <w:tab/>
        <w:tab/>
        <w:t>1p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 w obliczeniach urządzeń energetycznych</w:t>
        <w:tab/>
        <w:tab/>
        <w:t>9W</w:t>
        <w:tab/>
        <w:tab/>
        <w:t>9K</w:t>
        <w:tab/>
        <w:tab/>
        <w:t>2p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brane zagadnienia z wytrzymałości materiałów</w:t>
        <w:tab/>
        <w:t>9W</w:t>
        <w:tab/>
        <w:t>9Ć</w:t>
        <w:tab/>
        <w:tab/>
        <w:tab/>
        <w:t>2pkt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łodnictwo i klimatyzacja II</w:t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jc w:val="center"/>
        <w:rPr/>
      </w:pPr>
      <w:r>
        <w:rPr>
          <w:rFonts w:cs="Arial" w:ascii="Arial" w:hAnsi="Arial"/>
        </w:rPr>
        <w:t>Język obcy</w:t>
        <w:tab/>
        <w:tab/>
        <w:tab/>
        <w:tab/>
        <w:tab/>
        <w:tab/>
        <w:tab/>
        <w:tab/>
        <w:t>9ĆE</w:t>
        <w:tab/>
        <w:tab/>
        <w:tab/>
        <w:t>1pkt</w:t>
      </w:r>
    </w:p>
    <w:p>
      <w:pPr>
        <w:pStyle w:val="Normal"/>
        <w:jc w:val="center"/>
        <w:rPr/>
      </w:pPr>
      <w:r>
        <w:rPr>
          <w:rFonts w:cs="Arial" w:ascii="Arial" w:hAnsi="Arial"/>
        </w:rPr>
        <w:t>Gospodarka cyrkulacyjna</w:t>
        <w:tab/>
        <w:tab/>
        <w:tab/>
        <w:tab/>
        <w:tab/>
        <w:t>9W</w:t>
        <w:tab/>
        <w:tab/>
        <w:tab/>
        <w:t>9S</w:t>
        <w:tab/>
        <w:t>2pkt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zyczne podstawy energetyki wiatrowej i wodnej</w:t>
        <w:tab/>
        <w:t>9WE</w:t>
        <w:tab/>
        <w:t>9Ć</w:t>
        <w:tab/>
        <w:tab/>
        <w:tab/>
        <w:t>2p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ksploatacja elektrowni</w:t>
        <w:tab/>
        <w:tab/>
        <w:tab/>
        <w:tab/>
        <w:tab/>
        <w:t>9W</w:t>
        <w:tab/>
        <w:tab/>
        <w:tab/>
        <w:t>9P</w:t>
        <w:tab/>
        <w:t>3pkt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ergetyka jądrowa</w:t>
        <w:tab/>
        <w:tab/>
        <w:tab/>
        <w:tab/>
        <w:tab/>
        <w:tab/>
        <w:t>9W</w:t>
        <w:tab/>
        <w:tab/>
        <w:tab/>
        <w:tab/>
        <w:t>1p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py, turbiny wodne i wentylatory</w:t>
        <w:tab/>
        <w:tab/>
        <w:tab/>
        <w:t>9W</w:t>
        <w:tab/>
        <w:tab/>
        <w:tab/>
        <w:t>9P</w:t>
        <w:tab/>
        <w:t>3pkt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itorowanie maszyn i urządzeń energetycznych</w:t>
        <w:tab/>
        <w:t>9W</w:t>
        <w:tab/>
        <w:tab/>
        <w:t>9L</w:t>
        <w:tab/>
        <w:tab/>
        <w:t>2p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rzystanie wodoru w energetyce</w:t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, budynek „A” - Czyżyny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hyperlink r:id="rId2">
        <w:bookmarkStart w:id="1" w:name="_Hlk177899517"/>
        <w:bookmarkEnd w:id="1"/>
        <w:r>
          <w:rPr>
            <w:rStyle w:val="InternetLink"/>
            <w:rFonts w:cs="Arial" w:ascii="Arial" w:hAnsi="Arial"/>
            <w:bCs/>
            <w:iCs/>
            <w:sz w:val="28"/>
            <w:szCs w:val="28"/>
          </w:rPr>
          <w:t>ns.ne.2024.pk@gmail.com</w:t>
        </w:r>
      </w:hyperlink>
    </w:p>
    <w:p>
      <w:pPr>
        <w:pStyle w:val="Normal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  <w:bookmarkStart w:id="2" w:name="_Hlk177899517"/>
      <w:bookmarkStart w:id="3" w:name="_Hlk177899517"/>
      <w:bookmarkEnd w:id="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Harmonogram zajęć może ulec zmianie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ne.2024.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2:00Z</dcterms:created>
  <dc:creator>Andrzej Kulig</dc:creator>
  <dc:description/>
  <cp:keywords/>
  <dc:language>en-US</dc:language>
  <cp:lastModifiedBy>Andrzej Kulig</cp:lastModifiedBy>
  <cp:lastPrinted>2025-02-09T14:55:00Z</cp:lastPrinted>
  <dcterms:modified xsi:type="dcterms:W3CDTF">2025-02-09T17:13:00Z</dcterms:modified>
  <cp:revision>273</cp:revision>
  <dc:subject/>
  <dc:title/>
</cp:coreProperties>
</file>